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ce"/>
        <w:tabs>
          <w:tab w:val="clear" w:pos="5103"/>
        </w:tabs>
        <w:spacing w:before="240" w:after="0"/>
        <w:ind w:left="0" w:hanging="0"/>
        <w:contextualSpacing/>
        <w:rPr>
          <w:rFonts w:cs="Calibri"/>
          <w:sz w:val="24"/>
          <w:szCs w:val="24"/>
        </w:rPr>
      </w:pPr>
      <w:r>
        <w:rPr>
          <w:szCs w:val="22"/>
        </w:rPr>
        <w:t xml:space="preserve">Załącznik nr 2 do Zaproszenia do składania ofert </w:t>
      </w:r>
    </w:p>
    <w:p>
      <w:pPr>
        <w:pStyle w:val="Akapitzlist"/>
        <w:ind w:left="426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a niżej podpisany / My niżej podpisani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azwa Wykonawcy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Adres Wykonawcy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Nr telefonu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Adres e-mailowy: ………………………………………………………………………………………..................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rPr/>
      </w:pPr>
      <w:r>
        <w:rPr/>
        <w:t xml:space="preserve">Składam/składamy niniejszą ofertę: </w:t>
      </w:r>
    </w:p>
    <w:p>
      <w:pPr>
        <w:pStyle w:val="Akapitzlist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Przesyłka miejska ekonomiczna: </w:t>
      </w:r>
    </w:p>
    <w:p>
      <w:pPr>
        <w:pStyle w:val="Akapitzlist"/>
        <w:jc w:val="both"/>
        <w:rPr/>
      </w:pPr>
      <w:r>
        <w:rPr/>
        <w:t>- zgłoszenie w dniu roboczym do godziny 12.00 – doręczenie w ciągu 5 godzin od momentu zgłoszenia,</w:t>
      </w:r>
    </w:p>
    <w:p>
      <w:pPr>
        <w:pStyle w:val="Akapitzlist"/>
        <w:jc w:val="both"/>
        <w:rPr/>
      </w:pPr>
      <w:r>
        <w:rPr/>
        <w:t>- zgłoszenie w dniu roboczym po godzinie 12.00 – doręczenie do godz. 12.00 dnia następnego.</w:t>
      </w:r>
    </w:p>
    <w:p>
      <w:pPr>
        <w:pStyle w:val="Akapitzlist"/>
        <w:jc w:val="both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>
          <w:trHeight w:val="314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ZESYŁKA MIEJSKA EKONOMICZN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do 2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Akapitzlis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Przesyłka miejska standard – odbiór w ciągu 1 godziny od momentu zgłoszenia w dniu roboczym, doręczenie w ciągu 2 godzin od momentu odbioru.</w:t>
      </w:r>
    </w:p>
    <w:p>
      <w:pPr>
        <w:pStyle w:val="Akapitzlist"/>
        <w:jc w:val="both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ZESYŁKA MIEJSKA STANDARD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do 2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Akapitzlis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Przesyłka miejska ekspresowa – odbiór w ciągu 1 godziny od momentu zgłoszenia w dniu roboczym, doręczenie w ciągu 1 godziny od momentu odbioru.</w:t>
      </w:r>
    </w:p>
    <w:p>
      <w:pPr>
        <w:pStyle w:val="Akapitzlist"/>
        <w:jc w:val="both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ZESYŁKA MIEJSKA EKSPRESOW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do 2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/>
        <w:t xml:space="preserve">Przedmiotowe zamówienie zobowiązuję/zobowiązujemy się wykonać zgodnie z zapisami projektu umowy oraz Opisu przedmiotu zamówienia stanowiącego załącznik nr 1 do umowy. 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/>
        <w:t xml:space="preserve">Oświadczam/oświadczamy, że w cenie mojej/naszej oferty zostały uwzględnione wszystkie koszty wykonania zamówienia. 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/>
        <w:t xml:space="preserve">Oświadczam/oświadczamy, że zapoznałem/zapoznaliśmy się z Zaproszeniem do składania ofert, projektem umowy oraz Opisem przedmiotu zamówienia stanowiącym załącznik nr 1 do umowy i nie wnoszę/wnosimy do ww. dokumentów żadnych zastrzeżeń. 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/>
        <w:t xml:space="preserve">W przypadku wybrania mojej/naszej oferty zobowiązuję/zobowiązujemy się do podpisania umowy w miejscu i terminie określonym przez Zamawiającego. 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/>
        <w:t xml:space="preserve">Pod groźbą odpowiedzialności karnej oświadczam/oświadczamy, że załączone do oferty dokumenty opisują stan prawny i faktyczny aktualny na dzień upływu terminu składania ofert (art. 297 k.k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...............................,dn............... 2014 r.                            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both"/>
        <w:rPr/>
      </w:pPr>
      <w:r>
        <w:rPr/>
        <w:tab/>
        <w:t>(podpis/y osoby/osób uprawnionej/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o formularza ofertowego należy dołączyć: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/>
      </w:pPr>
      <w:r>
        <w:rPr/>
        <w:t>Skan odpisu z KRS lub wpisu do Centralnej Ewidencji i Informacji o Działalności Gospodarcz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37540"/>
          <wp:effectExtent l="0" t="0" r="0" b="0"/>
          <wp:docPr id="8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5897880" cy="6102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8"/>
                            <w:gridCol w:w="6340"/>
                            <w:gridCol w:w="1760"/>
                          </w:tblGrid>
                          <w:tr>
                            <w:trPr/>
                            <w:tc>
                              <w:tcPr>
                                <w:tcW w:w="11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1500" cy="382905"/>
                                      <wp:effectExtent l="0" t="0" r="0" b="0"/>
                                      <wp:docPr id="2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8" t="-42" r="-28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1500" cy="3829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en-GB"/>
                                  </w:rPr>
                                  <w:t xml:space="preserve">Cross-border Cooperation Programme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en-US"/>
                                  </w:rPr>
                                  <w:t>Poland-Belarus-Ukraine 2007-2013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Tahoma" w:hAnsi="Tahoma" w:cs="Tahoma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en-US"/>
                                  </w:rPr>
                                  <w:t>financed by the European Union</w:t>
                                </w:r>
                              </w:p>
                            </w:tc>
                            <w:tc>
                              <w:tcPr>
                                <w:tcW w:w="17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60755" cy="402590"/>
                                      <wp:effectExtent l="0" t="0" r="0" b="0"/>
                                      <wp:docPr id="3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30" r="-13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0755" cy="4025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en-GB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8.05pt;mso-wrap-distance-left:7.05pt;mso-wrap-distance-right:7.05pt;mso-wrap-distance-top:0pt;mso-wrap-distance-bottom:0pt;margin-top:6.7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8"/>
                      <w:gridCol w:w="6340"/>
                      <w:gridCol w:w="1760"/>
                    </w:tblGrid>
                    <w:tr>
                      <w:trPr/>
                      <w:tc>
                        <w:tcPr>
                          <w:tcW w:w="1188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lang w:val="en-US" w:eastAsia="en-US"/>
                            </w:rPr>
                            <w:pict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f" style="position:absolute;margin-left:473.4pt;margin-top:489.2pt;width:171.9pt;height:40.2pt;mso-wrap-style:square;v-text-anchor:middle;rotation:270;mso-position-horizontal-relative:page;mso-position-vertical-relative:page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Cambria" w:hAnsi="Cambria" w:eastAsia="Arial Unicode MS" w:cs="Cambria"/>
                                          <w:color w:val="auto"/>
                                          <w:lang w:val="pl-PL" w:bidi="ar-SA"/>
                                        </w:rPr>
                                        <w:t>Strona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w:pict>
                            <w:drawing>
                              <wp:inline distT="0" distB="0" distL="0" distR="0">
                                <wp:extent cx="571500" cy="38290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42" r="-28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382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4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GB"/>
                            </w:rPr>
                            <w:t xml:space="preserve">Cross-border Cooperation Programme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  <w:t>Poland-Belarus-Ukraine 2007-201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ahoma" w:hAnsi="Tahoma" w:cs="Tahoma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  <w:t>financed by the European Union</w:t>
                          </w:r>
                        </w:p>
                      </w:tc>
                      <w:tc>
                        <w:tcPr>
                          <w:tcW w:w="1760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0755" cy="402590"/>
                                <wp:effectExtent l="0" t="0" r="0" b="0"/>
                                <wp:docPr id="6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30" r="-1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0755" cy="402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88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34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n-GB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GB" w:eastAsia="en-US"/>
                            </w:rPr>
                          </w:r>
                        </w:p>
                      </w:tc>
                      <w:tc>
                        <w:tcPr>
                          <w:tcW w:w="1760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2180</wp:posOffset>
              </wp:positionH>
              <wp:positionV relativeFrom="page">
                <wp:posOffset>6212840</wp:posOffset>
              </wp:positionV>
              <wp:extent cx="2183765" cy="5111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mbria" w:hAnsi="Cambria" w:eastAsia="Arial Unicode MS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4pt;margin-top:489.2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mbria" w:hAnsi="Cambria" w:eastAsia="Arial Unicode MS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kern w:val="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Reference">
    <w:name w:val="Reference"/>
    <w:qFormat/>
    <w:pPr>
      <w:widowControl/>
      <w:tabs>
        <w:tab w:val="clear" w:pos="708"/>
        <w:tab w:val="left" w:pos="5103" w:leader="none"/>
      </w:tabs>
      <w:overflowPunct w:val="false"/>
      <w:autoSpaceDE w:val="false"/>
      <w:bidi w:val="0"/>
      <w:spacing w:before="480" w:after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28:00Z</dcterms:created>
  <dc:creator>pawel_dragowski</dc:creator>
  <dc:description/>
  <dc:language>en-US</dc:language>
  <cp:lastModifiedBy>Paweł Tur</cp:lastModifiedBy>
  <dcterms:modified xsi:type="dcterms:W3CDTF">2014-12-08T14:28:00Z</dcterms:modified>
  <cp:revision>2</cp:revision>
  <dc:subject/>
  <dc:title/>
</cp:coreProperties>
</file>