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/ My niżej podpisan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kładam/składamy niniejszą ofertę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</w:rPr>
        <w:t>Propozycja programu szkolenia</w:t>
      </w:r>
      <w:r>
        <w:rPr/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2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eń szkolenia i godziny, w których realizowany będzie dany punkt program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danego punktu programu wraz ze wskazaniem, czy ma on charakter wykładowy czy warsztatow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ając powyższą tabelę należy: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kolumnie pierwszej wskazać dzień szkolenia (pierwszy lub drugi) oraz godziny, w których danego dnia przewidziana jest realizacja danego punktu programu;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kolumnie drugiej wpisać nazwę danego punktu programu oraz wskazać, czy ma on charakter wykładowy, warsztatowy czy miesza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ałkowita cena brutto usługi: …………………………………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ę/zobowiązujemy się wykonać zgodnie z zapisami projektu umowy oraz Opisu przedmiotu zamówienia stanowiącego załącznik nr 1 do umowy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oświadczamy, że w cenie mojej/naszej oferty zostały uwzględnione wszystkie koszty wykonania zamówienia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świadczam/oświadczamy, że zapoznałem/zapoznaliśmy się z Zaproszeniem do składania ofert, projektem umowy oraz Opisem przedmiotu zamówienia stanowiącym załącznik nr 1 do umowy i nie wnoszę/wnosimy do ww. dokumentów żadnych zastrzeżeń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mojej/naszej oferty zobowiązuję/zobowiązujemy się do podpisania umowy w miejscu i terminie określonym przez Zamawiającego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 oświadczam/oświadczamy, że załączone do oferty dokumenty opisują stan prawny i faktyczny aktualny na dzień upływu terminu składania ofert (art. 297 k.k.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, dn. 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/>
        <w:tab/>
        <w:tab/>
        <w:t>(podpis/y osoby/os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formularza ofertowego należy dołączyć załączniki: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kan odpisu z KRS lub skan wydruku wpisu do Centralnej Ewidencji i Informacji o Działalności Gospodarczej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V trenera/trenerów, który/którzy przygotuje/ją i przeprowadzi/dzą szkolenie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Kopie (skany) referencji potwierdzających przeprowadzenie przez trenera/trenerów w ciągu ostatnich trzech lat co najmniej 5 szkoleń z każdej ze wskazanych tematyk wraz z dołączonymi programami tych szkoleń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10860" cy="778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łącznik nr 2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3:00Z</dcterms:created>
  <dc:creator>Paweł Tur</dc:creator>
  <dc:description/>
  <dc:language>en-US</dc:language>
  <cp:lastModifiedBy>Paweł Tur</cp:lastModifiedBy>
  <cp:lastPrinted>2014-03-18T13:44:00Z</cp:lastPrinted>
  <dcterms:modified xsi:type="dcterms:W3CDTF">2014-12-09T12:23:00Z</dcterms:modified>
  <cp:revision>2</cp:revision>
  <dc:subject/>
  <dc:title/>
</cp:coreProperties>
</file>