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zór oferty z podsumowaniem kluczowych informacji z biogram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mię i nazwisko 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magane doświadczenie zawodow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Łącznie ilość lat wymaganego doświadczenia ………………………. w ty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 Doświadczenie w wydawnictwie prasowym publikowanym nie rzadziej niż w cyklu cotygodniowym, ilość lat doświadczenia: ……………………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D</w:t>
            </w:r>
            <w:r>
              <w:rPr>
                <w:lang w:val="pl-PL"/>
              </w:rPr>
              <w:t>oświadczenie zawodowe przy obsłudze stron internetowych (redagowanie treści),</w:t>
            </w:r>
            <w:r>
              <w:rPr>
                <w:sz w:val="24"/>
                <w:szCs w:val="24"/>
                <w:lang w:val="pl-PL"/>
              </w:rPr>
              <w:t xml:space="preserve"> ilość lat doświadczenia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ałceni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napisania jednego tekstu (informacji prasowej) o projektach współpracy transgranicznej (jeden tekst o maksymalnej długości 3200 znaków ze spacjami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Słownie złotych brutto 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napisania 100 tekstów (informacji prasowych) o projektach współpracy transgranicznej (jeden tekst o maksymalnej długości 3200 znaków ze spacjami x 100) = cena A x 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brutto 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 napisania dowolnego tekstu (na stronę internetową lub artykuł syntetyczny charakteryzujący projekty współpracy w ramach danej kategorii tematycznej lub danego regionu) – proszę podać koszt rozliczeniowy za 1000 znaków ze spacjam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szt napisania dowolnych 50 artykułów każdy o maksymalnej objętości 5000 znaków ze spacjami (aktualności na stronę internetową lub artykuł syntetyczny charakteryzujący projekty współpracy w ramach danej kategorii tematycznej lub danego regionu) = koszt C x 5 x 50 = ………..  </w:t>
            </w:r>
          </w:p>
          <w:p>
            <w:pPr>
              <w:pStyle w:val="Akapitzlist"/>
              <w:spacing w:lineRule="auto" w:line="240" w:before="0" w:after="0"/>
              <w:ind w:left="426" w:hanging="284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ałkowity koszt realizacji um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(= koszt B + koszt D)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 złotych 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 że wyżej podane przeze mnie informacje są prawdziwe i akceptuję kryteria wyboru wykonawcy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lang w:val="pl-PL"/>
        </w:rPr>
        <w:t>Data …………………………………..., podpis ………………………………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 xml:space="preserve">UWAGA – WYPEŁNIONĄ OFERTĘ NALEŻY WYDRUKOWAĆ, PODPISAĆ, ZESKANOWAĆ </w:t>
        <w:br/>
        <w:t>I WYSŁAĆ W POSTACI PODPISANEGO SKANU (PLIK .PDF LUB .JPG)</w:t>
      </w:r>
    </w:p>
    <w:p>
      <w:pPr>
        <w:pStyle w:val="Normal"/>
        <w:spacing w:before="0" w:after="20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Należy także dołączyć swój życiorys zawodowy wraz z oświadczeniem o zgodzie na przetwarzanie danych osobowych przez Centrum Projektów Europejskich dla potrzeb niniejsz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8:00Z</dcterms:created>
  <dc:creator> JTS</dc:creator>
  <dc:description/>
  <cp:keywords/>
  <dc:language>en-US</dc:language>
  <cp:lastModifiedBy>rafal_piotrowski</cp:lastModifiedBy>
  <cp:lastPrinted>2014-06-06T10:11:00Z</cp:lastPrinted>
  <dcterms:modified xsi:type="dcterms:W3CDTF">2014-12-11T12:12:00Z</dcterms:modified>
  <cp:revision>3</cp:revision>
  <dc:subject/>
  <dc:title/>
</cp:coreProperties>
</file>