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01/ŁD/14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.... ; Nr telefonu .........................................; e-mail …………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01/ŁD/14” dotyczące postępowania prowadzonego przez Centrum Projektów Europejskich w trybie przetargu nieograniczonego </w:t>
      </w:r>
      <w:r>
        <w:rPr>
          <w:b/>
          <w:sz w:val="24"/>
        </w:rPr>
        <w:t>wykonanie i dostawę materiałów informacyjno-promocyjnych dla Wydziału Koordynacji PIFE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roll-up zewnętrzny (1 szt.)</w:t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77 roll-up-ów zewnętrznych (poz. 1 × 77 szt.)</w:t>
        <w:tab/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mobilną ściankę informacyjną z ladą recepcyjną (1 szt.)</w:t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77 mobilnych ścianek informacyjnych z ladą recepcyjną (poz. 3 × 77 szt.)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namiot reklamowy (1 szt.)</w:t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70 namiotów reklamowych (poz. 5 × 70 szt.)</w:t>
        <w:tab/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długopis (1 szt.)</w:t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23.000 szt. długopisów (poz. 7 × 23.000 szt.)</w:t>
        <w:tab/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teczkę na dokumenty (1 szt.)</w:t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23.000 teczek na dokumenty (poz. 9 × 23.000 szt.)</w:t>
        <w:tab/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notes zwykły formatu A4 (1 szt.)</w:t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23.000 notesów zwykłych formatu A4 (poz. 11 × 23.000 szt.)</w:t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torbę ekologiczną (1 szt.)</w:t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3.300 toreb ekologicznych (poz. 13 × 13.300 szt.)</w:t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pamięć przenośną (1 szt.)</w:t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1.770 pamięci przenośnych (poz. 15 × 1.770 szt.)</w:t>
        <w:tab/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metalową przypinkę (1 szt.)</w:t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7.420 metalowych przypinek (poz. 17 × 7.420 szt.)</w:t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parasol przeciwdeszczowy (1 szt.)</w:t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2.130 parasoli przeciwdeszczowych (poz. 19 ×2.130 szt.)</w:t>
        <w:tab/>
        <w:tab/>
        <w:tab/>
        <w:tab/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za 1 balon (1 szt.)</w:t>
        <w:tab/>
        <w:tab/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Cena brutto 7.200 balonów (poz. 21 × 7.200 szt.)</w:t>
        <w:tab/>
        <w:tab/>
        <w:t xml:space="preserve">….....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brutto zamówienia: (poz. 2 + poz. 4 + poz. 6 + poz. 8 + poz. 10 + poz. 12 + poz. 14 + poz. 16 + poz. 18 + poz. 20 + poz. 21):</w:t>
        <w:tab/>
        <w:t>…..……...........…….….......................... zł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......................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gwarancji na dostarczone materiały informacyjno-promocyjne (w miesiącach):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….................................... miesięcy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01/ŁD</w:t>
      </w:r>
      <w:r>
        <w:rPr>
          <w:iCs/>
          <w:szCs w:val="24"/>
        </w:rPr>
        <w:t>/15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01/ŁD</w:t>
      </w:r>
      <w:r>
        <w:rPr>
          <w:iCs/>
          <w:szCs w:val="24"/>
        </w:rPr>
        <w:t>/15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6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5 r.                 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2:00Z</dcterms:created>
  <dc:creator>Paweł Tur</dc:creator>
  <dc:description/>
  <cp:keywords/>
  <dc:language>en-US</dc:language>
  <cp:lastModifiedBy>Paweł Tur</cp:lastModifiedBy>
  <dcterms:modified xsi:type="dcterms:W3CDTF">2015-01-07T08:52:00Z</dcterms:modified>
  <cp:revision>2</cp:revision>
  <dc:subject/>
  <dc:title/>
</cp:coreProperties>
</file>