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05/KB/15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.. REGON: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 ; Nr telefonu ...............................; e-mail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__/KB/15” dotyczące postępowania prowadzonego przez Centrum Projektów Europejskich w trybie przetargu nieograniczonego na </w:t>
      </w:r>
      <w:r>
        <w:rPr>
          <w:b/>
          <w:sz w:val="24"/>
          <w:szCs w:val="24"/>
        </w:rPr>
        <w:t>przeprowadzenie Strategicznej Oceny Oddziaływania na Środowisko Programu Współpracy Transgranicznej Polska – Białoruś – Ukraina 2014-2020.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4"/>
          <w:szCs w:val="24"/>
        </w:rPr>
        <w:t>Cena brutto za wykonanie zamówienia ……………………………………. zł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I etapu zamówienia (dzień – miesiąc - rok) ……………………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05</w:t>
      </w:r>
      <w:r>
        <w:rPr>
          <w:iCs/>
          <w:szCs w:val="24"/>
        </w:rPr>
        <w:t>/KB/15</w:t>
      </w:r>
      <w:r>
        <w:rPr/>
        <w:t xml:space="preserve">”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05</w:t>
      </w:r>
      <w:r>
        <w:rPr>
          <w:iCs/>
          <w:szCs w:val="24"/>
        </w:rPr>
        <w:t>/KB/15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, dn. ..............2015 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05</w:t>
            </w:r>
            <w:r>
              <w:rPr>
                <w:b/>
                <w:iCs/>
                <w:szCs w:val="24"/>
              </w:rPr>
              <w:t>/KB/15</w:t>
            </w:r>
            <w:r>
              <w:rPr>
                <w:b/>
                <w:szCs w:val="24"/>
              </w:rPr>
              <w:t xml:space="preserve">                                                               ZAŁĄCZNIK NR 3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SPEŁNIANIU WARUNKÓW UDZIAŁU W POSTĘPOWANI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prowadzonego przez Centrum Projektów Europejskich w  trybie przetargu nieograniczonego na </w:t>
      </w:r>
      <w:r>
        <w:rPr>
          <w:b/>
          <w:sz w:val="24"/>
          <w:szCs w:val="24"/>
        </w:rPr>
        <w:t>przeprowadzenie Strategicznej Oceny Oddziaływania na Środowisko Programu Współpracy Transgranicznej Polska – Białoruś – Ukraina 2014-2020.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rawo zamówień publicznych (</w:t>
      </w:r>
      <w:r>
        <w:rPr>
          <w:b/>
          <w:i/>
          <w:sz w:val="24"/>
          <w:szCs w:val="24"/>
          <w:u w:val="single"/>
        </w:rPr>
        <w:t xml:space="preserve">Dz. U. z 2013 r. poz. 907 </w:t>
        <w:br/>
        <w:t>z późn. zm.</w:t>
      </w:r>
      <w:r>
        <w:rPr>
          <w:b/>
          <w:i/>
          <w:sz w:val="25"/>
          <w:szCs w:val="25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uprawnienia do wykonywania określonej działalności lub czynności, dla których  przepisy prawa nakładają obowiązek posiadania takich uprawnień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, dn. ..................... 2015 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05</w:t>
            </w:r>
            <w:r>
              <w:rPr>
                <w:b/>
                <w:iCs/>
                <w:szCs w:val="24"/>
              </w:rPr>
              <w:t>/KB/15</w:t>
            </w:r>
            <w:r>
              <w:rPr>
                <w:b/>
                <w:szCs w:val="24"/>
              </w:rPr>
              <w:t xml:space="preserve">                                                               ZAŁĄCZNIK NR 4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rzeprowadzenie Strategicznej Oceny Oddziaływania na Środowisko Programu Współpracy Transgranicznej Polska – Białoruś – Ukraina 2014-2020.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/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3 r. poz. 907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, dn. ..................... 2015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05</w:t>
            </w:r>
            <w:r>
              <w:rPr>
                <w:b/>
                <w:iCs/>
                <w:szCs w:val="24"/>
              </w:rPr>
              <w:t>/KB/15</w:t>
            </w:r>
            <w:r>
              <w:rPr>
                <w:b/>
                <w:szCs w:val="24"/>
              </w:rPr>
              <w:t xml:space="preserve">                                                               ZAŁĄCZNIK NR 5 do SIW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rzeprowadzenie Strategicznej Oceny Oddziaływania na Środowisko Programu Współpracy Transgranicznej Polska – Białoruś – Ukraina 2014-2020.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ależę/ymy </w:t>
      </w:r>
      <w:r>
        <w:rPr>
          <w:b/>
          <w:bCs/>
          <w:i/>
          <w:sz w:val="24"/>
          <w:szCs w:val="24"/>
        </w:rPr>
        <w:t>lub</w:t>
      </w:r>
      <w:r>
        <w:rPr>
          <w:b/>
          <w:bCs/>
          <w:sz w:val="24"/>
          <w:szCs w:val="24"/>
        </w:rPr>
        <w:t xml:space="preserve"> nie należę/ymy* do grupy kapitałowej, </w:t>
        <w:br/>
        <w:t>w rozumieniu ustawy z dnia 16 lutego 2007 r. o ochronie konkurencji i konsumentów (Dz. U. z 2007 r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>Prawo zamówień publicznych (Dz. U. z 2013 r.  poz. 907 z późn. z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5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05</w:t>
            </w:r>
            <w:r>
              <w:rPr>
                <w:b/>
                <w:iCs/>
                <w:szCs w:val="24"/>
              </w:rPr>
              <w:t>/KB/15</w:t>
            </w:r>
            <w:r>
              <w:rPr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>ZAŁĄCZNIK NR 6 do SIW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kaz USŁUG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w okresie ostatnich trzech lat przed upływem terminu składania ofert w postępowaniu, a jeżeli okres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4"/>
        <w:gridCol w:w="1726"/>
        <w:gridCol w:w="2238"/>
        <w:gridCol w:w="1596"/>
      </w:tblGrid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usługi od – do  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5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PE-II-261-05/KB/15                                                             ZAŁĄCZNIK NR 7 do SIWZ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KAZ OSÓB, KTÓRE BĘDĄ UCZESTNICZYĆ W REALIZACJI ZAMÓWIE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ESP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świadczenie zawodowe w kierowaniu (koordynowaniu) pracami zespołów przygotowujących prognozy oddziaływania na środowisko dokumentów strateg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1"/>
        <w:gridCol w:w="1849"/>
        <w:gridCol w:w="1527"/>
        <w:gridCol w:w="1806"/>
        <w:gridCol w:w="1666"/>
        <w:gridCol w:w="1713"/>
      </w:tblGrid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prognozy (pełna nazwa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a w pracy nad prognozam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realizacji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ognoz, których autorem lub współautorem był Kierownik zespołu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35"/>
        <w:gridCol w:w="1917"/>
        <w:gridCol w:w="1934"/>
        <w:gridCol w:w="1482"/>
        <w:gridCol w:w="1559"/>
        <w:gridCol w:w="1645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prognozy (pełna nazwa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Źródło, gdzie można znaleźć prognoz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realizacji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wypełnienie wszystkich tabelek dotyczących członków zespołu badawczego, nawet w przypadkach, gdy jedna osoba pełni więcej niż jedną funkcję.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EK ZESPOŁU BADAWCZEGO NR 1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świadczenie zawodowe lub naukowe w obszarze ochrony wód powierzchniowych i/lub podziemnych i/lub wód morskich i/lub wód przybrzeż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34"/>
        <w:gridCol w:w="2651"/>
        <w:gridCol w:w="1748"/>
        <w:gridCol w:w="1770"/>
        <w:gridCol w:w="2006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atyka prac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min wykonywania pracy od – do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ac, których autorem lub współautorem był członek zespołu badawczego w obszarze ochrony wód powierzchniowych i/lub podziemnych i/lub wód morskich i/lub wód przybrzeż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32"/>
        <w:gridCol w:w="1867"/>
        <w:gridCol w:w="1431"/>
        <w:gridCol w:w="1339"/>
        <w:gridCol w:w="1649"/>
        <w:gridCol w:w="1800"/>
      </w:tblGrid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pracy (pełna nazwa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Źródło, gdzie można znaleźć prac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realizacji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EK ZESPOŁU BADAWCZEGO NR 2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świadczenie zawodowe lub naukowe w obszarze ochrony powietr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1"/>
        <w:gridCol w:w="2339"/>
        <w:gridCol w:w="1787"/>
        <w:gridCol w:w="1515"/>
        <w:gridCol w:w="2335"/>
      </w:tblGrid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atyka pracy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min wykonywania pracy od – do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ac, których autorem lub współautorem był członek zespołu badawczego w obszarze ochrony powietr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2"/>
        <w:gridCol w:w="1440"/>
        <w:gridCol w:w="1440"/>
        <w:gridCol w:w="1351"/>
        <w:gridCol w:w="1657"/>
        <w:gridCol w:w="2087"/>
      </w:tblGrid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pracy (pełna nazw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Źródło, gdzie można znaleźć pracę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realizacji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EK ZESPOŁU BADAWCZEGO NR 3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świadczenie zawodowe lub naukowe w obszarze różnorodności biologicznej i/lub bioróżnorodności (ochrony, wzbogacania, zachowan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0"/>
        <w:gridCol w:w="2328"/>
        <w:gridCol w:w="1787"/>
        <w:gridCol w:w="1515"/>
        <w:gridCol w:w="2337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atyka pracy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min wykonywania pracy od – do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ac, których autorem lub współautorem był członek zespołu badawczego w obszarze różnorodności biologicznej i/lub bioróżnorodności (ochrony, wzbogacania, zachowani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1"/>
        <w:gridCol w:w="1512"/>
        <w:gridCol w:w="1515"/>
        <w:gridCol w:w="1376"/>
        <w:gridCol w:w="1789"/>
        <w:gridCol w:w="1784"/>
      </w:tblGrid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pracy (pełna nazwa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Źródło, gdzie można znaleźć pracę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realizacji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EK ZESPOŁU BADAWCZEGO NR 4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świadczenie zawodowe lub naukowe w obszarze ochrony ziemi i/lub krajobra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1"/>
        <w:gridCol w:w="2196"/>
        <w:gridCol w:w="1781"/>
        <w:gridCol w:w="1930"/>
        <w:gridCol w:w="2059"/>
      </w:tblGrid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prac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(pełna nazwa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(pełna nazwa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ywania pracy od – 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ac, których autorem lub współautorem był członek zespołu badawczego w obszarze ochrony ziemi i/lub krajobra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1"/>
        <w:gridCol w:w="1647"/>
        <w:gridCol w:w="1510"/>
        <w:gridCol w:w="1374"/>
        <w:gridCol w:w="1787"/>
        <w:gridCol w:w="1648"/>
      </w:tblGrid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acy (pełna nazwa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(pełna nazwa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(pełna nazwa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, gdzie można znaleźć pracę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realizacji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EK ZESPOŁU BADAWCZEGO NR 5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świadczenie zawodowe lub naukowe w obszarze gospodarki odpad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1"/>
        <w:gridCol w:w="2062"/>
        <w:gridCol w:w="1927"/>
        <w:gridCol w:w="1925"/>
        <w:gridCol w:w="2062"/>
      </w:tblGrid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atyka prac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min wykonywania pracy od – do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ac, których autorem lub współautorem był członek zespołu badawczego w obszarze gospodarki odpad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99"/>
        <w:gridCol w:w="1484"/>
        <w:gridCol w:w="1483"/>
        <w:gridCol w:w="1484"/>
        <w:gridCol w:w="1758"/>
        <w:gridCol w:w="1619"/>
      </w:tblGrid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pracy (pełna nazwa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Źródło, gdzie można znaleźć pracę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realizacji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EK ZESPOŁU BADAWCZEGO NR 6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świadczenie zawodowe lub naukowe w obszarze zmian klimatycznych, gospodarki niskoemisyjnej, w tym energii odnawialnej i/lub oszczędności energ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1"/>
        <w:gridCol w:w="2062"/>
        <w:gridCol w:w="1927"/>
        <w:gridCol w:w="1925"/>
        <w:gridCol w:w="2062"/>
      </w:tblGrid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atyka prac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min wykonywania pracy od – do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rac, których autorem lub współautorem był członek zespołu badawczego w obszarze zmian klimatycznych, gospodarki niskoemisyjnej, w tym energii odnawialnej i/lub oszczędności ener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1"/>
        <w:gridCol w:w="1512"/>
        <w:gridCol w:w="1515"/>
        <w:gridCol w:w="1513"/>
        <w:gridCol w:w="1650"/>
        <w:gridCol w:w="1786"/>
      </w:tblGrid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 pracy (pełna nazwa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 (pełna nazwa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wca (pełna nazwa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Źródło, gdzie można znaleźć pracę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realizacji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5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2:00Z</dcterms:created>
  <dc:creator>Katarzyna_bien</dc:creator>
  <dc:description/>
  <dc:language>en-US</dc:language>
  <cp:lastModifiedBy>Paweł Tur</cp:lastModifiedBy>
  <dcterms:modified xsi:type="dcterms:W3CDTF">2015-01-29T15:12:00Z</dcterms:modified>
  <cp:revision>2</cp:revision>
  <dc:subject/>
  <dc:title/>
</cp:coreProperties>
</file>