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WRAZ Z INFORMACJĄ NA TEMAT ICH KWALIFIKACJI ZAWODOWYCH, DOŚWIADCZENIA I WYKSZTAŁCENIA ORAZ INFORMACJĄ O PODSTAWIE DO DYSPONOWANIA TYMI OSOBA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Wykaz osób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ja pełniona podczas realizacji zamówienia, krótki opis kwalifikacji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n</w:t>
      </w:r>
      <w:r>
        <w:rPr>
          <w:rFonts w:cs="Times New Roman" w:ascii="Times New Roman" w:hAnsi="Times New Roman"/>
          <w:iCs/>
          <w:sz w:val="20"/>
          <w:szCs w:val="20"/>
        </w:rPr>
        <w:t>. …………….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  <w:tab/>
        <w:t xml:space="preserve">      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)</w:t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                   (imię i nazwisko, stanowisko, pieczątka firmowa, podpis osoby (osób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rawnionych do reprezentowania Wykonawcy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708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– WZÓR INFORMACJI NA TEMAT KWALIFIKACJI ZAWODOWYCH, DOŚWIADCZENIA PERSONELU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isma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formacja na temat kwalifikacji zawodowych i doświadczenia </w:t>
      </w:r>
    </w:p>
    <w:p>
      <w:pPr>
        <w:pStyle w:val="Pisma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isma"/>
        <w:jc w:val="center"/>
        <w:rPr/>
      </w:pPr>
      <w:r>
        <w:rPr>
          <w:sz w:val="22"/>
          <w:szCs w:val="22"/>
        </w:rPr>
        <w:t>osoby pełniącej funkc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. w ramach usługi </w:t>
      </w:r>
    </w:p>
    <w:p>
      <w:pPr>
        <w:pStyle w:val="Pism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Zapewnienie ekspertów do realizacji przez Krajową Instytucję Wspomagającą Centrum Projektów Europejskich zadań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w obszarze szkoleń oraz doradztwa zewnętrzneg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PRZEDMIOTU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>: 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255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241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: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241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: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241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26"/>
        <w:gridCol w:w="1800"/>
        <w:gridCol w:w="1960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pełna naz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, telefon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 zamówienia (dzień/miesiąc/ro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osiadanego doświad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– INFORMACJA O PODSTAWIE DO DYSPONOWANIA OSOBAMI WYMIENIONYMI W PKT I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formuję, iż dysponuję osobami wymienionymi w pkt I na podst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n</w:t>
      </w:r>
      <w:r>
        <w:rPr>
          <w:rFonts w:cs="Times New Roman" w:ascii="Times New Roman" w:hAnsi="Times New Roman"/>
          <w:iCs/>
          <w:sz w:val="20"/>
          <w:szCs w:val="20"/>
        </w:rPr>
        <w:t>. …………….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ab/>
        <w:t xml:space="preserve">       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30" w:hanging="453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miejscowość)</w:t>
        <w:tab/>
        <w:t>(imię i nazwisko, podpis osoby (osób) upoważnionej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szę wskazać funkcję osob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szę wpisać nr części zamówienia, w ramach której dana osoba będzie realizować usługi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:</w:t>
      </w:r>
    </w:p>
    <w:p>
      <w:pPr>
        <w:pStyle w:val="Footnot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koordynatora</w:t>
      </w:r>
      <w:r>
        <w:rPr>
          <w:rFonts w:cs="Times New Roman" w:ascii="Times New Roman" w:hAnsi="Times New Roman"/>
          <w:sz w:val="16"/>
          <w:szCs w:val="16"/>
        </w:rPr>
        <w:t xml:space="preserve">, należy wskazać: </w:t>
      </w:r>
    </w:p>
    <w:p>
      <w:pPr>
        <w:pStyle w:val="Footnot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dzaj usługi, w ramach realizacji której dana osoba kierowała pracami personelu ze wskazaniem czy przedmiotem umowy było świadczenie usług szkoleniowych</w:t>
      </w:r>
    </w:p>
    <w:p>
      <w:pPr>
        <w:pStyle w:val="Footnot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obowiązków pełnionych w ramach wskazanej usługi,</w:t>
      </w:r>
    </w:p>
    <w:p>
      <w:pPr>
        <w:pStyle w:val="Footnot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tość usługi w złotych.</w:t>
      </w:r>
    </w:p>
    <w:p>
      <w:pPr>
        <w:pStyle w:val="Footnot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sób pełniących funkcję </w:t>
      </w:r>
      <w:r>
        <w:rPr>
          <w:rFonts w:cs="Times New Roman" w:ascii="Times New Roman" w:hAnsi="Times New Roman"/>
          <w:b/>
          <w:bCs/>
          <w:sz w:val="16"/>
          <w:szCs w:val="16"/>
        </w:rPr>
        <w:t>ekspertów (trenerów) do prowadzenia szkoleń i/lub spotkań</w:t>
      </w:r>
      <w:r>
        <w:rPr>
          <w:rFonts w:cs="Times New Roman" w:ascii="Times New Roman" w:hAnsi="Times New Roman"/>
          <w:sz w:val="16"/>
          <w:szCs w:val="16"/>
        </w:rPr>
        <w:t>, po przypisaniu do określonego zakresu tematycznego, należy wskazać liczbę przeprowadzonych przez daną osobę szkoleń oraz podać tematykę każdego szkolenia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zobowiązany jest podać na jakiej podstawie dysponuje osobami wymienionymi w pkt I – </w:t>
      </w:r>
      <w:r>
        <w:rPr>
          <w:rFonts w:cs="Times New Roman" w:ascii="Times New Roman" w:hAnsi="Times New Roman"/>
          <w:sz w:val="16"/>
          <w:szCs w:val="16"/>
          <w:u w:val="single"/>
        </w:rPr>
        <w:t>na przykład:</w:t>
      </w:r>
      <w:r>
        <w:rPr>
          <w:rFonts w:cs="Times New Roman" w:ascii="Times New Roman" w:hAnsi="Times New Roman"/>
          <w:sz w:val="16"/>
          <w:szCs w:val="16"/>
        </w:rPr>
        <w:t xml:space="preserve"> stosunek pracy, zlecenia, pisemne zobowiązanie itp. Jeżeli w stosunku do różnych osób zachodzą różne podstawy dysponowania należy udzielić informacji z wyszczególnieniem podstaw właściwych dla poszczególnych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2:00Z</dcterms:created>
  <dc:creator/>
  <dc:description/>
  <cp:keywords/>
  <dc:language>en-US</dc:language>
  <cp:lastModifiedBy>Pawel Zawadzki</cp:lastModifiedBy>
  <dcterms:modified xsi:type="dcterms:W3CDTF">2011-02-01T08:41:00Z</dcterms:modified>
  <cp:revision>6</cp:revision>
  <dc:subject/>
  <dc:title/>
</cp:coreProperties>
</file>